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25 № 44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Севск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086" w:hRule="atLeast"/>
        </w:trPr>
        <w:tc>
          <w:tcPr>
            <w:tcW w:w="5328" w:type="dxa"/>
            <w:tcBorders/>
          </w:tcPr>
          <w:p>
            <w:pPr>
              <w:pStyle w:val="Normal"/>
              <w:ind w:right="29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б утверждении реестра муниципальных услуг (функций) </w:t>
            </w:r>
            <w:r>
              <w:rPr>
                <w:spacing w:val="-11"/>
                <w:sz w:val="28"/>
                <w:szCs w:val="28"/>
              </w:rPr>
              <w:t>Севского муниципального района Брянской области</w:t>
            </w:r>
          </w:p>
          <w:p>
            <w:pPr>
              <w:pStyle w:val="Normal"/>
              <w:ind w:right="29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В соответствии с Федеральным  законом от 27.06.2010 № 210-ФЗ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ановлением администрации Севского муниципального района от  </w:t>
      </w:r>
      <w:r>
        <w:rPr>
          <w:rFonts w:cs="Times New Roman" w:ascii="Times New Roman" w:hAnsi="Times New Roman"/>
          <w:spacing w:val="-13"/>
          <w:sz w:val="28"/>
          <w:szCs w:val="28"/>
        </w:rPr>
        <w:t>12.12.2019</w:t>
      </w:r>
      <w:r>
        <w:rPr>
          <w:rFonts w:cs="Times New Roman" w:ascii="Times New Roman" w:hAnsi="Times New Roman"/>
          <w:sz w:val="28"/>
          <w:szCs w:val="28"/>
        </w:rPr>
        <w:t xml:space="preserve"> № 893 «Об организации работы по ведению реестр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ых услуг  (функций) Севского муниципального района», 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доступа граждан и юридических лиц к достоверной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ктуальной информации о муниципальных услугах, предоставляемых </w:t>
      </w:r>
      <w:r>
        <w:rPr>
          <w:rFonts w:cs="Times New Roman" w:ascii="Times New Roman" w:hAnsi="Times New Roman"/>
          <w:sz w:val="28"/>
          <w:szCs w:val="28"/>
        </w:rPr>
        <w:t>исполнительными органами местного самоуправления Севского муниципального района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ab/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дить прилагаемый Реестр муниципальных услуг (функций)</w:t>
        <w:br/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>Реестр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 Севс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зместить </w:t>
      </w:r>
      <w:r>
        <w:rPr>
          <w:rFonts w:cs="Times New Roman" w:ascii="Times New Roman" w:hAnsi="Times New Roman"/>
          <w:spacing w:val="-8"/>
          <w:sz w:val="28"/>
          <w:szCs w:val="28"/>
        </w:rPr>
        <w:t>на официальном сайте администрации Се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sevskadm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 xml:space="preserve">Постановление администрации Севского муниципального района от </w:t>
      </w:r>
      <w:r>
        <w:rPr>
          <w:sz w:val="28"/>
          <w:szCs w:val="28"/>
        </w:rPr>
        <w:t xml:space="preserve">20.04.2023 № 230 </w:t>
      </w:r>
      <w:r>
        <w:rPr>
          <w:spacing w:val="-6"/>
          <w:sz w:val="28"/>
          <w:szCs w:val="28"/>
        </w:rPr>
        <w:t>«Об утверждении реестра муниципальных услуг</w:t>
        <w:br/>
      </w:r>
      <w:r>
        <w:rPr>
          <w:spacing w:val="-10"/>
          <w:sz w:val="28"/>
          <w:szCs w:val="28"/>
        </w:rPr>
        <w:t>(функций) Севского муниципального района Брянской области признать утратившим силу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Севского муниципального района Безбородову О.В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врио заместителя главы администрации Севского муниципального района – начальника финансового управления Прудникову Н.С., управляющего делам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естроухова М.А.</w:t>
      </w:r>
    </w:p>
    <w:p>
      <w:pPr>
        <w:pStyle w:val="Style1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6.2025 №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3"/>
        <w:jc w:val="center"/>
        <w:rPr/>
      </w:pPr>
      <w:r>
        <w:rPr/>
        <w:t>муниципальных услуг (функций) Севского муниципального района</w:t>
      </w:r>
    </w:p>
    <w:tbl>
      <w:tblPr>
        <w:tblW w:w="15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"/>
        <w:gridCol w:w="4394"/>
        <w:gridCol w:w="142"/>
        <w:gridCol w:w="3213"/>
        <w:gridCol w:w="2268"/>
        <w:gridCol w:w="142"/>
        <w:gridCol w:w="1559"/>
        <w:gridCol w:w="2556"/>
      </w:tblGrid>
      <w:tr>
        <w:trPr>
          <w:trHeight w:val="25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\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функц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органа  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местного самоуправления (структурного подразделения органа местного самоуправления),  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предоставляющего 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shd w:fill="FFFFFF" w:val="clear"/>
              </w:rPr>
              <w:t>муниципальную услугу (исполняющего муниципальную функц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 физических и юридических лиц, имеющих право на     получение  муниципальной услуги           (фун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униципальной услуги                (функции) (бесплатна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а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-правовых актов об утверждении административных регламентов предоставления муниципальной  услуги (функции), стандарта  качества предоставления            муниципальной услуги                 (функции)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</w:tr>
      <w:tr>
        <w:trPr>
          <w:trHeight w:val="25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        общедоступного и  бесплатного начального общего, основного общего, среднего общего</w:t>
              <w:br/>
              <w:t>образования муниципальными общеобразовательными учреждениями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 граждане, достигшие возраста 6 лет 6 месяцев при отсутствии противопоказаний по состоянию здоровья, но не позже достижения ими возраста 8 лет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вского муниципального района от 28.10.2015  № 790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от 22.06.2016 г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, от 20.11.2018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4, от 18.01.2021 № 08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доступного и бесплатного дополнительного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 дет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и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от 5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Постановление администрации Севского муниципального района от 16.02.2016 № 122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(в ред. от 11.04.2016 г.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 xml:space="preserve">307, от 22.06.2016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530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общедоступного и  бесплатного  дополнительного образования  детям на территории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и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дростки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>Постановление администрации Севского муниципального района от 12.04.2016 № 310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 xml:space="preserve">(в ред. от 22.06.2016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533)</w:t>
            </w:r>
          </w:p>
        </w:tc>
      </w:tr>
      <w:tr>
        <w:trPr>
          <w:trHeight w:val="20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о-педагогических услуг, медицинской и социальной помощ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вского          муниципального района от 25.02.2016 № 148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ед. от 22.06.2016 г. 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, от 17.11.2020 № 681)</w:t>
            </w:r>
          </w:p>
        </w:tc>
      </w:tr>
      <w:tr>
        <w:trPr>
          <w:trHeight w:val="1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             бесплатного дошкольного образования  муниципальными  образовательными       учреждениями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 муниципальные бюджетные дошкольные образовательные учреждения Сев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месяцев до прекращения образовательных отношений, зачисленные в образовательную организацию для получ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вского муниципального района от 05.10.2021  № 697 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в летние оздоровительные лагеря при муниципальных учреждениях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, муниципальные бюджетные образовательные учреждения Севского района, муниципальные бюджетные учреждении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 муниципального бюджетного образовательного учреждения С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Постановление администрации Севского муниципального района от 24.03.2016 № 256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(в ред. от 22.06.2016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546)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становка на учет и направление детей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муниципальные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несовершеннолетни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0"/>
              </w:rPr>
              <w:t>Постановление администрации Севского муниципального района от 15.05.2025 № 353</w:t>
            </w:r>
          </w:p>
        </w:tc>
      </w:tr>
      <w:tr>
        <w:trPr>
          <w:trHeight w:val="1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утевок в детские загородные лагеря и здравницы санаторного ти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 лет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Постановление администрации Севского муниципального района от 28.12.2020 № 809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83" w:hanging="0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40"/>
                <w:b/>
              </w:rPr>
              <w:t>ЖИЛИЩНО-КОММУНАЛЬНОЕ ХОЗЯЙСТВО, ТРАНСПОРТ, СВЯЗЬ, ДОРОЖНАЯ ДЕЯТЕЛЬНОСТЬ</w:t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движения по автомобильным дорогам транспортных средств, осуществляемых перевозки опасных, тяжеловесных и (или) крупногабаритных груз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юридические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Style w:val="FontStyle40"/>
              </w:rPr>
              <w:t>Постановление администрации Севского муниципального района от 22.04.2015 № 337</w:t>
            </w:r>
          </w:p>
        </w:tc>
      </w:tr>
      <w:tr>
        <w:trPr>
          <w:trHeight w:val="1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олнению муниципальной функции по осуществлению муниципального жилищного контроля на территории Севского город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граждане, индивидуальные предприниматели, осуществляющие деятельность в сфере жилищ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30.12.2020 № 8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, индивидуальные предприним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администрации Севского муниципального района 29.12.2021 № 993  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справок, выписок из домовой и похозяйственных кни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администрации Севского муниципального района от 24.06.2016 № 571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деятельности органов местного самоуправления и должностных лиц в служебных цел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ского муниципального района, муниципальные бюджетны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>Постановление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от 29.12.2011 № 842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ие создания места накопления твердых коммунальных отходов и рассмотрения заявки на включение сведений в реестр о местах накопления твердых коммунальных отходов, расположенных на территории Севского городского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, индивидуальные предприним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Севского муниципального района от 06.07.2021 </w:t>
              <w:br/>
              <w:t>№ 467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Style w:val="FontStyle40"/>
                <w:b/>
                <w:b/>
                <w:bCs/>
              </w:rPr>
            </w:pPr>
            <w:r>
              <w:rPr>
                <w:rStyle w:val="FontStyle12"/>
                <w:sz w:val="22"/>
                <w:szCs w:val="22"/>
              </w:rPr>
              <w:t>МОЛОДЕЖНАЯ ПОЛИТИКА, ФИЗКУЛЬТУРА, СПОРТ, ОПЕКА И ПОПЕЧИТЕЛЬСТВО</w:t>
            </w:r>
          </w:p>
        </w:tc>
      </w:tr>
      <w:tr>
        <w:trPr>
          <w:trHeight w:val="1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ой функции регионального оператора  государственного банка данных о детях, оставшихся без попечения родителей в Севском муниципальном райо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29.12.2011 № 84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ред. от 22.06.2016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)</w:t>
            </w:r>
          </w:p>
        </w:tc>
      </w:tr>
      <w:tr>
        <w:trPr>
          <w:trHeight w:val="1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11.2022 № 854</w:t>
            </w:r>
          </w:p>
        </w:tc>
      </w:tr>
      <w:tr>
        <w:trPr>
          <w:trHeight w:val="1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4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фициальных            физкультурно-оздоровительных и  спортивных мероприятий на территории 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 и спорта  администрации 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т 13.12.2011 № 774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в ред. от 22.06.2016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58)</w:t>
            </w:r>
          </w:p>
        </w:tc>
      </w:tr>
      <w:tr>
        <w:trPr>
          <w:trHeight w:val="1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ачисление в МБУ СШ «Буревестник» г. Севска реализующую программы спортивной подготовки по олимпийским и неолимпийским видам спор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 и спорта  администрации  Севского муниципального района, МБУ ДО СШ «Буревестник»                      г. Сев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07.02.2022 № 69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 с детьми и молодежью на территории                  муниципального района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 и спорта  администрации 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13.12.2011 № 7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в ред.от 22.06.2016 </w:t>
            </w:r>
          </w:p>
          <w:p>
            <w:pPr>
              <w:pStyle w:val="Style13"/>
              <w:jc w:val="center"/>
              <w:rPr>
                <w:rStyle w:val="FontStyle40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57)</w:t>
            </w:r>
          </w:p>
        </w:tc>
      </w:tr>
      <w:tr>
        <w:trPr>
          <w:trHeight w:val="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>Организация работы по профилактике правонарушений среди несовершеннолетни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40"/>
              </w:rPr>
              <w:t xml:space="preserve">Постановление администрации Севского           муниципального района от 26.12.2011 № 813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(в ред.от 22.06.2016</w:t>
            </w:r>
          </w:p>
          <w:p>
            <w:pPr>
              <w:pStyle w:val="Style13"/>
              <w:jc w:val="center"/>
              <w:rPr>
                <w:rStyle w:val="FontStyle4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60)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4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тских и молодежных               общественных объедин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 и спорта  администрации 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13.12.2011 № 77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(в ред.от 22.06.2016 </w:t>
            </w:r>
          </w:p>
          <w:p>
            <w:pPr>
              <w:pStyle w:val="Style13"/>
              <w:jc w:val="center"/>
              <w:rPr>
                <w:rStyle w:val="FontStyle40"/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59)</w:t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в решении жилищной 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блемы молодым семьям, признанным в установленном порядке нуждающимися </w:t>
            </w:r>
            <w:r>
              <w:rPr>
                <w:rFonts w:cs="Times New Roman" w:ascii="Times New Roman" w:hAnsi="Times New Roman"/>
              </w:rPr>
              <w:t>в   улучшении жилищных услов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, молодежной политики и спорта  администрации 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Style w:val="FontStyle40"/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т 31.10.2018 № 781</w:t>
            </w:r>
          </w:p>
        </w:tc>
      </w:tr>
      <w:tr>
        <w:trPr>
          <w:trHeight w:val="31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17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пекунам и попечителям, проверка условий жизни подопечных, соблюдение опекунами и попечителями прав и законных интересов подопечных, обеспечении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 (в отношении лиц, признанных в установленном законом порядке недееспособными и ограниченных судом в дееспособност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администрации Севского муниципального района от 15.04.2013 № 19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(в ред.от 22.06.2016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63)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совершеннолетние дет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т 02.12.2013 № 761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в ред.от 22.06.2016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62)</w:t>
            </w:r>
          </w:p>
        </w:tc>
      </w:tr>
      <w:tr>
        <w:trPr>
          <w:trHeight w:val="2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заключение трудового договора с несовершеннолетними гражданами, предусмотренных законодательств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т 04.08.2015 № 591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в ред.от 22.06.2016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56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цам из числа детей-сирот и детей, оставшихся без попече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одителей, выплаты на приобретение благоустроенного жил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мещения в собственность или для полного погашения кредит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займа) по договору, обязательства заемщика по которому обеспечен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потек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пеки и попечи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Севского муниципального район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т 15.10.2024 № 888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40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40"/>
                <w:b/>
              </w:rPr>
              <w:t>АРХИТЕКТУРА И СТРОИТЕЛЬСТВО</w:t>
            </w:r>
          </w:p>
        </w:tc>
      </w:tr>
      <w:tr>
        <w:trPr>
          <w:trHeight w:val="2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юридические лиц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 xml:space="preserve">Постановление администрации Севского муниципального района от 23.11.2015 № 869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 xml:space="preserve">(в ред. от 22.06.2016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 xml:space="preserve">538, от </w:t>
            </w:r>
            <w:r>
              <w:rPr>
                <w:sz w:val="22"/>
                <w:szCs w:val="22"/>
              </w:rPr>
              <w:t xml:space="preserve">08.02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, от 18.06.2018 № 430</w:t>
            </w:r>
            <w:r>
              <w:rPr>
                <w:rStyle w:val="FontStyle40"/>
              </w:rPr>
              <w:t xml:space="preserve">) </w:t>
            </w:r>
          </w:p>
        </w:tc>
      </w:tr>
      <w:tr>
        <w:trPr>
          <w:trHeight w:val="18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0"/>
              </w:rPr>
              <w:t>Перевод жилых  помещений в нежилые и (или) нежилых помещений в жилые 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</w:t>
              <w:br/>
              <w:t xml:space="preserve">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Постановление администрации Севского муниципального района от 23.11.2015 № 87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(в ред. от 22.06.201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539</w:t>
            </w:r>
            <w:r>
              <w:rPr>
                <w:sz w:val="22"/>
                <w:szCs w:val="22"/>
              </w:rPr>
              <w:t xml:space="preserve"> от 08.02.2017 № 63</w:t>
            </w:r>
            <w:r>
              <w:rPr>
                <w:rStyle w:val="FontStyle4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Постановление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rStyle w:val="FontStyle40"/>
              </w:rPr>
            </w:pPr>
            <w:r>
              <w:rPr>
                <w:sz w:val="22"/>
                <w:szCs w:val="22"/>
              </w:rPr>
              <w:t>от  18.04.2023  № 221</w:t>
            </w:r>
          </w:p>
        </w:tc>
      </w:tr>
      <w:tr>
        <w:trPr>
          <w:trHeight w:val="14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 18.04.2023  № 220</w:t>
            </w:r>
          </w:p>
        </w:tc>
      </w:tr>
      <w:tr>
        <w:trPr>
          <w:trHeight w:val="1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юридические лиц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вского муниципального района от  18.04.2023  № 219</w:t>
            </w:r>
          </w:p>
        </w:tc>
      </w:tr>
      <w:tr>
        <w:trPr>
          <w:trHeight w:val="1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оведение земля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, юридические лиц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еспл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.04.2016 № 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в ред.от 22.06.20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536,  от 08.02.20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64, </w:t>
            </w:r>
            <w:r>
              <w:rPr>
                <w:sz w:val="22"/>
                <w:szCs w:val="22"/>
              </w:rPr>
              <w:t xml:space="preserve">от  04.09.20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3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eastAsia="en-US"/>
              </w:rPr>
              <w:t xml:space="preserve">09.11.2017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835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установку рекламной конструкции на территории Севского муниципального</w:t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администрации Севского муниципального района от 14.11.2012 № 728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 xml:space="preserve">(в ред. от 08.12.2014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 xml:space="preserve">734, от 24.02.2015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 xml:space="preserve">139, от 06.03.2015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 xml:space="preserve">178, от 22.06.2016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№</w:t>
            </w:r>
            <w:r>
              <w:rPr>
                <w:rStyle w:val="FontStyle13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543</w:t>
            </w:r>
            <w:r>
              <w:rPr>
                <w:rFonts w:cs="Times New Roman" w:ascii="Times New Roman" w:hAnsi="Times New Roman"/>
              </w:rPr>
              <w:t xml:space="preserve"> от 18.06.2018 </w:t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pt"/>
                <w:rFonts w:eastAsia="Arial Unicode MS"/>
                <w:sz w:val="22"/>
                <w:szCs w:val="22"/>
                <w:lang w:val="ru-RU"/>
              </w:rPr>
              <w:t>43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администрации Севского муниципального района от </w:t>
            </w:r>
            <w:r>
              <w:rPr>
                <w:rFonts w:cs="Times New Roman" w:ascii="Times New Roman" w:hAnsi="Times New Roman"/>
              </w:rPr>
              <w:t xml:space="preserve">18.04.2023 № </w:t>
            </w:r>
            <w:r>
              <w:rPr>
                <w:rStyle w:val="1pt"/>
                <w:rFonts w:eastAsia="Arial Unicode MS"/>
                <w:sz w:val="22"/>
                <w:szCs w:val="22"/>
                <w:lang w:val="ru-RU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FontStyle13"/>
                <w:rFonts w:eastAsia="Arial Unicode MS"/>
                <w:spacing w:val="-20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администрации Севского муниципального района от </w:t>
            </w:r>
            <w:r>
              <w:rPr>
                <w:rFonts w:cs="Times New Roman" w:ascii="Times New Roman" w:hAnsi="Times New Roman"/>
              </w:rPr>
              <w:t xml:space="preserve">18.04.2023 № </w:t>
            </w:r>
            <w:r>
              <w:rPr>
                <w:rStyle w:val="1pt"/>
                <w:rFonts w:eastAsia="Arial Unicode MS"/>
                <w:sz w:val="22"/>
                <w:szCs w:val="22"/>
                <w:lang w:val="ru-RU"/>
              </w:rPr>
              <w:t>223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дление срока действия разрешения на строитель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администрации Севского муниципального района от </w:t>
            </w:r>
            <w:r>
              <w:rPr>
                <w:rFonts w:cs="Times New Roman" w:ascii="Times New Roman" w:hAnsi="Times New Roman"/>
              </w:rPr>
              <w:t xml:space="preserve">18.04.2023 № </w:t>
            </w:r>
            <w:r>
              <w:rPr>
                <w:rStyle w:val="1pt"/>
                <w:rFonts w:eastAsia="Arial Unicode MS"/>
                <w:sz w:val="22"/>
                <w:szCs w:val="22"/>
                <w:lang w:val="ru-RU"/>
              </w:rPr>
              <w:t>59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, и аннулирование адресов на территории Севского город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строительства администрации </w:t>
              <w:br/>
              <w:t>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 xml:space="preserve">Постановление Севской городской администрации от 02.09.2015 № 632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(в ред. 22.06.2016 № 537</w:t>
            </w:r>
            <w:r>
              <w:rPr>
                <w:sz w:val="22"/>
                <w:szCs w:val="22"/>
              </w:rPr>
              <w:t xml:space="preserve"> от 08.02.2017 № 61 от 18.06.2018 №431</w:t>
            </w:r>
            <w:r>
              <w:rPr>
                <w:rStyle w:val="FontStyle4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собственность бесплатно земельных участ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е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щие трех и более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20.11.2019 № 828 (в ред. от 11.01.2021 № 01, от 04.07.2022 № 511)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, содержащихся в информационной системе обеспечения градостроительной деятельности муниципального образования Севский муниципальный район</w:t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22.11.2018 № 851 (в ред. от 12.12.2019 № 89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04.03.2020 №150</w:t>
            </w:r>
          </w:p>
        </w:tc>
      </w:tr>
      <w:tr>
        <w:trPr>
          <w:trHeight w:val="19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застройщику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03.03.2020 №142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03.03.2020 №14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ОТНОШЕНИЯ</w:t>
            </w:r>
          </w:p>
        </w:tc>
      </w:tr>
      <w:tr>
        <w:trPr>
          <w:trHeight w:val="20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  находящихся в муниципальной          собственности МО   «Севский муниципальный район» и государственная собственность на которые не разграничена,   расположенных на территории МО «Севский муниципальный район» и на которых расположены здания, строения и сооруже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юридические лиц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07.10.2011 № 541 (в ред. от 19.11.2012 № 746, от 27.07.2015 № 569, от 14.06.18 № 413, от 16.03.20 № 171)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юридические лиц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района № 660 от 10.11.2020 (в ред. от 11.06.2025 № 445)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  находящихся в муниципальной собственности МО «Севский       муниципальный район» и государственная     собственность на которые не разграничена,   расположенных на территории МО «Севский муниципальный район» для целей, не связанных со строительством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</w:t>
              <w:br/>
              <w:t xml:space="preserve">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 муниципального района от 24.10.2011 № 592  (в ред. от 29.02.2012 № 116, от 14.06.2018 № 411,от 16.03.2020 № 172)</w:t>
            </w:r>
          </w:p>
        </w:tc>
      </w:tr>
      <w:tr>
        <w:trPr>
          <w:trHeight w:val="2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земельных участков,   находящихся в  муниципальной  собственности МО  «Севский муниципальный район» и государственная собственность на которые не разграничена,   расположенных на территории МО   «Севский муниципальный район»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строительств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29.11.2011  № 709 (в ред.  от 14.02.12 №72, от 27.07.2015 № 570, от 16.03.2020 №170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(не разграниченной)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№ 659 от 10.11.202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т 14.08.2015 № 615, </w:t>
            </w:r>
            <w:r>
              <w:rPr>
                <w:rFonts w:cs="Times New Roman" w:ascii="Times New Roman" w:hAnsi="Times New Roman"/>
              </w:rPr>
              <w:t xml:space="preserve">(в ред.  </w:t>
            </w:r>
            <w:r>
              <w:rPr>
                <w:rFonts w:cs="Times New Roman" w:ascii="Times New Roman" w:hAnsi="Times New Roman"/>
                <w:spacing w:val="-1"/>
              </w:rPr>
              <w:t>от 21.12.2015 № 946, от 22.06.2016 № 534, от 11.05.18 № 279)</w:t>
            </w:r>
          </w:p>
        </w:tc>
      </w:tr>
      <w:tr>
        <w:trPr>
          <w:trHeight w:val="8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hd w:fill="FFFFFF" w:val="clear"/>
              </w:rPr>
              <w:t>Принятие решения о предоставлении земельного участка для индивидуального жилищного строительства в аренду гражданин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  <w:r>
              <w:rPr>
                <w:rFonts w:cs="Times New Roman" w:ascii="Times New Roman" w:hAnsi="Times New Roman"/>
              </w:rPr>
              <w:t>от 19.12.2019 № 907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я и проведение аукциона  по продаже земельного участка, находящегося в муниципальной собственности или государственная собственность на который не разграничена, либо аукциона на право заключения договора аренды такого земельного участк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становление  администрации Севского муниципального райо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от 19.03.2020 № 191 (в ред. от 11.06.2025 № 446) 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собственности Севского муниципального района и С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, а также земельных участков, собственность на которые не разграничена, на торгах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8 № 135 (в ред. от 16.03.2020 № 174)</w:t>
            </w:r>
          </w:p>
        </w:tc>
      </w:tr>
      <w:tr>
        <w:trPr>
          <w:trHeight w:val="30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 путем предоставления имущества муниципальной собственности МО Севский муниципальный район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0.2017 № 78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/>
              </w:rPr>
            </w:pPr>
            <w:r>
              <w:rPr>
                <w:rFonts w:cs="Times New Roman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не разграничена, а также земельных участков, находящихся в муниципальной собственности, в</w:t>
            </w:r>
          </w:p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т 20.01.2020 № 28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и детей, оставшихся без попечения родителей, лицами из числа детей-сирот и детей, оставшихся без попече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одителей, и направления информации о принятом решении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т 15.10.2024 № 889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аренды земельного участка, предоставленного для индивидуального жилищного строительства гражданину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  муниципальным имуществом администрации </w:t>
              <w:br/>
              <w:t>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ановление  администрации Севского муниципальн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т 20.01.2020 № 29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40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Style w:val="FontStyle40"/>
                <w:b/>
                <w:b/>
              </w:rPr>
            </w:pPr>
            <w:r>
              <w:rPr>
                <w:rStyle w:val="FontStyle40"/>
                <w:b/>
              </w:rPr>
              <w:t xml:space="preserve">АРХИВ 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 физических и юридических лиц  на основе архивных докумен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21.07.2021</w:t>
            </w:r>
            <w:r>
              <w:rPr>
                <w:rStyle w:val="145pt"/>
                <w:rFonts w:eastAsia="Calibri"/>
                <w:sz w:val="22"/>
                <w:szCs w:val="22"/>
              </w:rPr>
              <w:t xml:space="preserve">  </w:t>
            </w:r>
            <w:r>
              <w:rPr>
                <w:rStyle w:val="145pt"/>
                <w:rFonts w:eastAsia="Calibri"/>
                <w:b w:val="false"/>
                <w:sz w:val="22"/>
                <w:szCs w:val="22"/>
              </w:rPr>
              <w:t>№ 5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 И ЧРЕЗВЫЧАЙНЫЕ СИТУАЦИИ</w:t>
            </w:r>
          </w:p>
        </w:tc>
      </w:tr>
      <w:tr>
        <w:trPr>
          <w:trHeight w:val="1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Севского муниципального района от чрезвычайных ситуаций природного и техногенного характера</w:t>
            </w:r>
          </w:p>
          <w:p>
            <w:pPr>
              <w:pStyle w:val="Style13"/>
              <w:jc w:val="center"/>
              <w:rPr>
                <w:rStyle w:val="FontStyle4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ктор  безопасности жизнедеятельности человека администрации</w:t>
              <w:br/>
              <w:t xml:space="preserve"> Севского муниципального района отдела ЖКХ, транспорта, связи и дорожной деятельности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 24.02.2021 № 99</w:t>
            </w:r>
          </w:p>
          <w:p>
            <w:pPr>
              <w:pStyle w:val="Style13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ТУРИЗМ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туризма администрации Севского муниципального район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О С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/платн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Севского муниципального района от 05.02.2016 № 86  (в ред. от 22.06.2016 № 550)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туризма администрации Севского муниципального район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О Се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/платн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4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Севского муниципального района от 05.02.2016 № 87 (в ред. от 22.06.2016 № 549)</w:t>
            </w:r>
          </w:p>
        </w:tc>
      </w:tr>
      <w:tr>
        <w:trPr>
          <w:trHeight w:val="11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туризма администрации Севского муниципального района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О Севский муниципальны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/платн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05.02.2016 № 88 (в ред. от 22.06.2016 № 551)</w:t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ЭКОНОМИКА, ТОРГОВЛЯ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оставление  поддержки субъектам малого и среднего   предпринимательства в рамках реализации  муниципальных програ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организации   торговли,  бытовых услуг и муниципального контроля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22.08.2018 № 617 (в ред. от 22.07.2019 № 535)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Оказание поддержки   социально    ориентированным некоммерческим организациям, благотворительной деятельности и добровольчеству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организации   торговли, бытовых услуг и муниципального контроля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 муниципального района от 26.11.2018 № 860</w:t>
            </w:r>
          </w:p>
        </w:tc>
      </w:tr>
      <w:tr>
        <w:trPr>
          <w:trHeight w:val="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оведение уведомительной регистрации коллективных договоров и соглашений, заключенных на территории МО «Севский муниципальный район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организации торговли, бытовых услуг и муниципального контроля администрации Севского муниципального района,</w:t>
              <w:br/>
              <w:t xml:space="preserve"> сектор по охране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22.06.2016 № 565</w:t>
            </w:r>
          </w:p>
        </w:tc>
      </w:tr>
      <w:tr>
        <w:trPr>
          <w:trHeight w:val="10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оставление социальных выплат на строительство (приобретение) жилья,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ки, организации торговли, бытовых услуг и муниципального контроля администрации Севского муниципального района,</w:t>
              <w:br/>
              <w:t xml:space="preserve"> сектор по охране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29.05.2017 № 339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Оказание разовой материальной помощи гражданам из резервного фонда администрации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31.10.2018 № 778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Предоставление муниципальной услуги по даче письменных разъяснений налогоплательщикам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по вопросам применения муниципальных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нормативных правовых актов о местных налогах и сбор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вского муниципального района от 17.11.2022 № 878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рядок и условия предоставления межбюджетных трансфертов из бюджета Севского муниципального района Брянской области в бюджеты поселений, входящих в состав Севского муниципального района Брянской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органы местного самоуправления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28.12.2024 № 1208</w:t>
            </w:r>
          </w:p>
          <w:p>
            <w:pPr>
              <w:pStyle w:val="Style13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оставление муниципальных гарантий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 от 18.06.2012 № 397 (в ред.от 25.09.2012 № 625, от 22.11.2012 № 772, от 30.03.2017 № 178)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оставление муниципальных гарантий муниципального образования «Севское городское поселени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Постановление администрации Севского муниципального района  от 11.07.2019 № 505 (в ред.от 14.10.2019 </w:t>
            </w:r>
          </w:p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>743)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едение муниципальной долговой книги Севского муниципальн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органы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11.07.2019 № 504 (в ред. от 10.10.2019 № 738)</w:t>
            </w:r>
          </w:p>
        </w:tc>
      </w:tr>
      <w:tr>
        <w:trPr>
          <w:trHeight w:val="1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b/>
                <w:sz w:val="22"/>
                <w:szCs w:val="22"/>
              </w:rPr>
              <w:t>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редоставление бюджетных кредитов бюджетам муниципальных образований, контроль  их использования и возвр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сельские и городско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остановление администрации Севского муниципального района от 18.07.2019 № 532 (вред. от 14.10.2019 № 744)</w:t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284" w:right="68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bCs/>
      <w:i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4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u w:val="single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300"/>
      <w:jc w:val="center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4:00Z</dcterms:created>
  <dc:creator>СА</dc:creator>
  <dc:description/>
  <cp:keywords/>
  <dc:language>en-US</dc:language>
  <cp:lastModifiedBy>PK1</cp:lastModifiedBy>
  <cp:lastPrinted>2025-06-16T16:30:00Z</cp:lastPrinted>
  <dcterms:modified xsi:type="dcterms:W3CDTF">2025-06-20T08:55:00Z</dcterms:modified>
  <cp:revision>5</cp:revision>
  <dc:subject/>
  <dc:title/>
</cp:coreProperties>
</file>